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215</wp:posOffset>
            </wp:positionH>
            <wp:positionV relativeFrom="paragraph">
              <wp:posOffset>-99060</wp:posOffset>
            </wp:positionV>
            <wp:extent cx="485140" cy="457200"/>
            <wp:effectExtent l="0" t="0" r="0" b="0"/>
            <wp:wrapTight wrapText="bothSides">
              <wp:wrapPolygon edited="0">
                <wp:start x="-16" y="0"/>
                <wp:lineTo x="-16" y="20693"/>
                <wp:lineTo x="20343" y="20693"/>
                <wp:lineTo x="20343" y="0"/>
                <wp:lineTo x="-1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1405</wp:posOffset>
            </wp:positionH>
            <wp:positionV relativeFrom="paragraph">
              <wp:posOffset>-99060</wp:posOffset>
            </wp:positionV>
            <wp:extent cx="454660" cy="438150"/>
            <wp:effectExtent l="0" t="0" r="0" b="0"/>
            <wp:wrapTight wrapText="bothSides">
              <wp:wrapPolygon edited="0">
                <wp:start x="-16" y="0"/>
                <wp:lineTo x="-16" y="20656"/>
                <wp:lineTo x="20810" y="20656"/>
                <wp:lineTo x="20810" y="0"/>
                <wp:lineTo x="-16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-185420</wp:posOffset>
            </wp:positionV>
            <wp:extent cx="400050" cy="5429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Misión Diocesa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8 – “Tu misión es hoy”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Querido sacerdote y comunida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Los invitamos a participar de la misión diocesana que se realizara los días 24 y 25 de Noviembre en San Vicente, diócesis de Lomas de Zam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Por qué una misión diocesan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a misión diocesana como oportunidad para dar un nuevo impulso a la sinodalidad “hacer camino juntos” asumiendo un estilo de ser iglesia corresponsable y participativa, en comun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poner en práctica nuestras prioridades diocesanas para que seamos así una iglesia más abierta y cercana, solidaria y samaritana, que, animada por el impulso del Espíritu Santo, viva en estado de misión permanente, llevando el anuncio del Evangelio a los barrios más distantes; promoviendo y animando en adolescentes y jóvenes una fe comprometida en acciones sociales concre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jetiv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r un tiempo de profunda y gratificante experiencia ecles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r para redescubrir y vivir, con mayor intensidad y apertura, la vocación de que a partir del bautismo todos somos misione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r un tiempo especial de atención a la gente, de visitas a las personas, de encuentros fraternales con aquellos que están en las perife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Quiénes pueden particip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dos los bautizados de nuestra diócesis, sin distinción de edades,  grupos, instituciones o movimientos, que quieran aportar sus carismas a la misión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unidad que recib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roquia San Vicente Ferrer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na de mis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Dos barrios ubicados detrás del Hospital Rural de San Vicente  Dr. Ramón Carrillo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agradecemos que den a conocer esta misión y alienten a sus comunidades a participar de la mis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Pidámosle al Señor, junto con Santa Teresita y San Francisco Javier, que esta misión nos ayude a afianzarnos aún más en nuestra tarea de ser evangelizadores y mensajeros de la Vida</w:t>
      </w:r>
      <w:r>
        <w:rPr>
          <w:rFonts w:cs="Times New Roman" w:ascii="Times New Roman" w:hAnsi="Times New Roman"/>
          <w:i/>
          <w:iCs/>
          <w:color w:val="000000"/>
        </w:rPr>
        <w:t>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ara la inscripción, consultas o cualquier duda dirigirse a lomas.gruposmisioneros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CD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CD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Snap ITC" w:hAnsi="Snap ITC" w:cs="Snap ITC"/>
          <w:bCs/>
          <w:sz w:val="24"/>
          <w:szCs w:val="24"/>
        </w:rPr>
      </w:pPr>
      <w:r>
        <w:rPr>
          <w:rFonts w:cs="Snap ITC" w:ascii="Snap ITC" w:hAnsi="Snap ITC"/>
          <w:bCs/>
          <w:sz w:val="24"/>
          <w:szCs w:val="24"/>
        </w:rPr>
        <w:t>Equipo Diocesano de Animación Misionera</w:t>
      </w:r>
    </w:p>
    <w:p>
      <w:pPr>
        <w:pStyle w:val="Normal"/>
        <w:spacing w:lineRule="auto" w:line="240" w:before="0" w:after="120"/>
        <w:jc w:val="center"/>
        <w:rPr>
          <w:rFonts w:ascii="Snap ITC" w:hAnsi="Snap ITC" w:cs="Snap ITC"/>
          <w:bCs/>
          <w:sz w:val="24"/>
          <w:szCs w:val="24"/>
        </w:rPr>
      </w:pPr>
      <w:r>
        <w:rPr>
          <w:rFonts w:cs="Snap ITC" w:ascii="Snap ITC" w:hAnsi="Snap ITC"/>
          <w:bCs/>
          <w:sz w:val="24"/>
          <w:szCs w:val="24"/>
        </w:rPr>
        <w:t>Diócesis de Lomas de Zamora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54:00Z</dcterms:created>
  <dc:creator>Diego Britti</dc:creator>
  <dc:description/>
  <dc:language>en-US</dc:language>
  <cp:lastModifiedBy>Guillermo</cp:lastModifiedBy>
  <cp:lastPrinted>2018-09-21T12:26:00Z</cp:lastPrinted>
  <dcterms:modified xsi:type="dcterms:W3CDTF">2018-10-08T14:54:00Z</dcterms:modified>
  <cp:revision>2</cp:revision>
  <dc:subject/>
  <dc:title/>
</cp:coreProperties>
</file>